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5269;&amp;#25276;&amp;#36151;&amp;#27454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5269;&amp;#25276;&amp;#36151;&amp;#27454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5269;&amp;#25276;&amp;#36151;&amp;#27454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468.html"&gt;http://www.cction.com/report/202012/1954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7773;&amp;#36710;&amp;#25269;&amp;#25276;&amp;#36151;&amp;#27454;&amp;#26159;&amp;#20197;&amp;#20511;&amp;#27454;&amp;#20154;&amp;#25110;&amp;#31532;&amp;#19977;&amp;#20154;&amp;#30340;&amp;#27773;&amp;#36710;&amp;#25110;&amp;#33258;&amp;#36141;&amp;#36710;&amp;#20316;&amp;#20026;&amp;#25269;&amp;#25276;&amp;#29289;&amp;#21521;&amp;#37329;&amp;#34701;&amp;#26426;&amp;#26500;&amp;#25110;&amp;#27773;&amp;#36710;&amp;#28040;&amp;#36153;&amp;#36151;&amp;#27454;&amp;#20844;&amp;#21496;&amp;#21462;&amp;#24471;&amp;#30340;&amp;#36151;&amp;#27454;&amp;#12290;&amp;#20197;&amp;#27773;&amp;#36710;&amp;#20316;&amp;#20026;&amp;#25269;&amp;#25276;&amp;#29289;&amp;#30340;&amp;#36151;&amp;#27454;&amp;#30340;&amp;#29992;&amp;#36884;&amp;#65292;&amp;#20027;&amp;#35201;&amp;#20026;&amp;#24555;&amp;#36895;&amp;#36164;&amp;#37329;&amp;#21608;&amp;#36716;&amp;#12290;  &lt;/span&gt;&lt;/p&gt;&lt;div&gt;&lt;span style="font-size: small;"&gt;&amp;nbsp;&amp;nbsp;&amp;#20013;&amp;#20225;&amp;#39038;&amp;#38382;&amp;#32593;&amp;#21457;&amp;#24067;&amp;#30340;&amp;#12298;2021-2027&amp;#24180;&amp;#20013;&amp;#22269;&amp;#27773;&amp;#36710;&amp;#25269;&amp;#25276;&amp;#36151;&amp;#27454;&amp;#34892;&amp;#19994;&amp;#21069;&amp;#26223;&amp;#23637;&amp;#26395;&amp;#19982;&amp;#24066;&amp;#22330;&amp;#35843;&amp;#26597;&amp;#39044;&amp;#27979;&amp;#25253;&amp;#21578;&amp;#12299;&amp;#20849;&amp;#20845;&amp;#31456;&amp;#12290;&amp;#39318;&amp;#20808;&amp;#20171;&amp;#32461;&amp;#20102;&amp;#27773;&amp;#36710;&amp;#25269;&amp;#25276;&amp;#36151;&amp;#27454;&amp;#34892;&amp;#19994;&amp;#24066;&amp;#22330;&amp;#21457;&amp;#23637;&amp;#29615;&amp;#22659;&amp;#12289;&amp;#27773;&amp;#36710;&amp;#25269;&amp;#25276;&amp;#36151;&amp;#27454;&amp;#25972;&amp;#20307;&amp;#36816;&amp;#34892;&amp;#24577;&amp;#21183;&amp;#31561;&amp;#65292;&amp;#25509;&amp;#30528;&amp;#20998;&amp;#26512;&amp;#20102;&amp;#27773;&amp;#36710;&amp;#25269;&amp;#25276;&amp;#36151;&amp;#27454;&amp;#34892;&amp;#19994;&amp;#24066;&amp;#22330;&amp;#36816;&amp;#34892;&amp;#30340;&amp;#29616;&amp;#29366;&amp;#65292;&amp;#28982;&amp;#21518;&amp;#20171;&amp;#32461;&amp;#20102;&amp;#27773;&amp;#36710;&amp;#25269;&amp;#25276;&amp;#36151;&amp;#27454;&amp;#24066;&amp;#22330;&amp;#31454;&amp;#20105;&amp;#26684;&amp;#23616;&amp;#12290;&amp;#38543;&amp;#21518;&amp;#65292;&amp;#25253;&amp;#21578;&amp;#23545;&amp;#27773;&amp;#36710;&amp;#25269;&amp;#25276;&amp;#36151;&amp;#27454;&amp;#20570;&amp;#20102;&amp;#37325;&amp;#28857;&amp;#20225;&amp;#19994;&amp;#32463;&amp;#33829;&amp;#29366;&amp;#20917;&amp;#20998;&amp;#26512;&amp;#65292;&amp;#26368;&amp;#21518;&amp;#20998;&amp;#26512;&amp;#20102;&amp;#27773;&amp;#36710;&amp;#25269;&amp;#25276;&amp;#36151;&amp;#27454;&amp;#34892;&amp;#19994;&amp;#21457;&amp;#23637;&amp;#36235;&amp;#21183;&amp;#19982;&amp;#25237;&amp;#36164;&amp;#39044;&amp;#27979;&amp;#12290;&amp;#24744;&amp;#33509;&amp;#24819;&amp;#23545;&amp;#27773;&amp;#36710;&amp;#25269;&amp;#25276;&amp;#36151;&amp;#27454;&amp;#20135;&amp;#19994;&amp;#26377;&amp;#20010;&amp;#31995;&amp;#32479;&amp;#30340;&amp;#20102;&amp;#35299;&amp;#25110;&amp;#32773;&amp;#24819;&amp;#25237;&amp;#36164;&amp;#27773;&amp;#36710;&amp;#25269;&amp;#25276;&amp;#36151;&amp;#2745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4112F2242019.html"&gt;&lt;span style="font-size: small;"&gt;&amp;#27773;&amp;#36710;&amp;#25269;&amp;#25276;&amp;#36151;&amp;#27454;&lt;/span&gt;&lt;/a&gt;&lt;/b&gt;&lt;span style="font-size: small;"&gt;&lt;b&gt;&amp;#24066;&amp;#22330;&amp;#21457;&amp;#23637;&amp;#29615;&amp;#22659;&amp;#20998;&amp;#26512;&lt;/b&gt;&lt;/span&gt;&lt;/div&gt;&lt;div&gt;&lt;span style="font-size: small;"&gt;&amp;#31532;.&amp;#19968;&amp;#33410; &amp;#27773;&amp;#36710;&amp;#25269;&amp;#25276;&amp;#36151;&amp;#27454;&amp;#22522;&amp;#26412;&amp;#27010;&amp;#36848;&lt;/span&gt;&lt;/div&gt;&lt;div&gt;&lt;span style="font-size: small;"&gt;&amp;#19968;&amp;#12289;&amp;#27773;&amp;#36710;&amp;#25269;&amp;#25276;&amp;#36151;&amp;#27454;&amp;#23450;&amp;#20041;&lt;/span&gt;&lt;/div&gt;&lt;div&gt;&lt;span style="font-size: small;"&gt;&amp;#20108;&amp;#12289;&amp;#27773;&amp;#36710;&amp;#25269;&amp;#25276;&amp;#36151;&amp;#27454;&amp;#31867;&amp;#21035;&lt;/span&gt;&lt;/div&gt;&lt;div&gt;&lt;span style="font-size: small;"&gt;&amp;#31532;&amp;#20108;&amp;#33410; &amp;#27773;&amp;#36710;&amp;#25269;&amp;#25276;&amp;#36151;&amp;#27454;&amp;#25919;&amp;#31574;&amp;#29615;&amp;#22659;&amp;#20998;&amp;#26512;&lt;/span&gt;&lt;/div&gt;&lt;div&gt;&lt;span style="font-size: small;"&gt;&amp;#19968;&amp;#12289;&amp;#27773;&amp;#36710;&amp;#25269;&amp;#25276;&amp;#36151;&amp;#27454;&amp;#30456;&amp;#20851;&amp;#25919;&amp;#31574;&lt;/span&gt;&lt;/div&gt;&lt;div&gt;&lt;span style="font-size: small;"&gt;&amp;#20108;&amp;#12289;&amp;#27773;&amp;#36710;&amp;#25269;&amp;#25276;&amp;#36151;&amp;#27454;&amp;#30456;&amp;#20851;&amp;#27861;&amp;#35268;&lt;/span&gt;&lt;/div&gt;&lt;div&gt;&lt;span style="font-size: small;"&gt;&amp;#19977;&amp;#12289;&amp;#27773;&amp;#36710;&amp;#25269;&amp;#25276;&amp;#36151;&amp;#27454;&amp;#30456;&amp;#20851;&amp;#35268;&amp;#21010;&lt;/span&gt;&lt;/div&gt;&lt;div&gt;&lt;span style="font-size: small;"&gt;&amp;#31532;&amp;#19977;&amp;#33410; &amp;#27773;&amp;#36710;&amp;#25269;&amp;#25276;&amp;#36151;&amp;#27454;&amp;#31038;&amp;#20250;&amp;#29615;&amp;#22659;&amp;#20998;&amp;#26512;&lt;/span&gt;&lt;/div&gt;&lt;div&gt;&lt;span style="font-size: small;"&gt;&amp;#19968;&amp;#12289;&amp;#20013;&amp;#22269;&amp;#20154;&amp;#21475;&amp;#35268;&amp;#27169;&amp;#24773;&amp;#20917;&lt;/span&gt;&lt;/div&gt;&lt;div&gt;&lt;span style="font-size: small;"&gt;&amp;#20108;&amp;#12289;&amp;#20013;&amp;#22269;&amp;#32593;&amp;#27665;&amp;#35268;&amp;#27169;&amp;#24773;&amp;#20917;&lt;/span&gt;&lt;/div&gt;&lt;div&gt;&lt;span style="font-size: small;"&gt;&amp;#19977;&amp;#12289;&amp;#20013;&amp;#22269;&amp;#27773;&amp;#36710;&amp;#20445;&amp;#26377;&amp;#37327;&amp;#24773;&amp;#20917;&lt;/span&gt;&lt;/div&gt;&lt;div&gt;&lt;span style="font-size: small;"&gt;&amp;nbsp;&lt;/span&gt;&lt;/div&gt;&lt;div&gt;&lt;span style="font-size: small;"&gt;&lt;b&gt;&amp;#31532;&amp;#20108;&amp;#31456; &lt;/b&gt;&lt;b&gt;&amp;#27773;&amp;#36710;&amp;#25269;&amp;#25276;&amp;#36151;&amp;#27454;&amp;#26426;&amp;#26500;--&lt;/b&gt;&lt;b&gt;&amp;#23567;&amp;#39069;&amp;#36151;&amp;#27454;&amp;#34892;&amp;#19994;&lt;/b&gt;&lt;/span&gt;&lt;/div&gt;&lt;div&gt;&lt;span style="font-size: small;"&gt;&amp;#31532;.&amp;#19968;&amp;#33410; &amp;#23567;&amp;#39069;&amp;#36151;&amp;#27454;&amp;#34892;&amp;#19994;&amp;#21457;&amp;#23637;&amp;#29366;&amp;#20917;&amp;#20998;&amp;#26512;&lt;/span&gt;&lt;/div&gt;&lt;div&gt;&lt;span style="font-size: small;"&gt;&amp;#19968;&amp;#12289;&amp;#23567;&amp;#39069;&amp;#36151;&amp;#27454;&amp;#20844;&amp;#21496;&amp;#26426;&amp;#26500;&amp;#25968;&amp;#37327;&lt;/span&gt;&lt;/div&gt;&lt;div&gt;&lt;span style="font-size: small;"&gt;&amp;#20108;&amp;#12289;&amp;#23567;&amp;#39069;&amp;#36151;&amp;#27454;&amp;#20844;&amp;#21496;&amp;#22320;&amp;#21306;&amp;#20998;&amp;#24067;&lt;/span&gt;&lt;/div&gt;&lt;div&gt;&lt;span style="font-size: small;"&gt;&amp;#19977;&amp;#12289;&amp;#23567;&amp;#39069;&amp;#36151;&amp;#27454;&amp;#20844;&amp;#21496;&amp;#36164;&amp;#37329;&amp;#35268;&amp;#27169;&lt;/span&gt;&lt;/div&gt;&lt;div&gt;&lt;span style="font-size: small;"&gt;&amp;#22235;&amp;#12289;&amp;#23567;&amp;#39069;&amp;#36151;&amp;#27454;&amp;#20844;&amp;#21496;&amp;#36151;&amp;#27454;&amp;#20313;&amp;#39069;&lt;/span&gt;&lt;/div&gt;&lt;div&gt;&lt;span style="font-size: small;"&gt;&amp;#20116;&amp;#12289;&amp;#23567;&amp;#39069;&amp;#36151;&amp;#27454;&amp;#20844;&amp;#21496;&amp;#30408;&amp;#21033;&amp;#29366;&amp;#20917;&lt;/span&gt;&lt;/div&gt;&lt;div&gt;&lt;span style="font-size: small;"&gt;&amp;#31532;&amp;#20108;&amp;#33410; &amp;#23567;&amp;#36151;&amp;#20844;&amp;#21496;&amp;#27773;&amp;#36710;&amp;#25269;&amp;#25276;&amp;#36151;&amp;#27454;&amp;#21457;&amp;#23637;&amp;#20998;&amp;#26512;&lt;/span&gt;&lt;/div&gt;&lt;div&gt;&lt;span style="font-size: small;"&gt;&amp;#19968;&amp;#12289;&amp;#23567;&amp;#36151;&amp;#20844;&amp;#21496;&amp;#27773;&amp;#36710;&amp;#25269;&amp;#25276;&amp;#36151;&amp;#27454;&amp;#27169;&amp;#24335;&lt;/span&gt;&lt;/div&gt;&lt;div&gt;&lt;span style="font-size: small;"&gt;&amp;#20108;&amp;#12289;&amp;#23567;&amp;#36151;&amp;#20844;&amp;#21496;&amp;#27773;&amp;#36710;&amp;#25269;&amp;#25276;&amp;#36151;&amp;#27454;&amp;#21457;&amp;#23637;&amp;#29366;&amp;#20917;&lt;/span&gt;&lt;/div&gt;&lt;div&gt;&lt;span style="font-size: small;"&gt;&amp;#19977;&amp;#12289;&amp;#23567;&amp;#36151;&amp;#20844;&amp;#21496;&amp;#27773;&amp;#36710;&amp;#25269;&amp;#25276;&amp;#36151;&amp;#27454;&amp;#24066;&amp;#22330;&amp;#38656;&amp;#27714;&lt;/span&gt;&lt;/div&gt;&lt;div&gt;&lt;span style="font-size: small;"&gt;&amp;nbsp;&lt;/span&gt;&lt;/div&gt;&lt;div&gt;&lt;span style="font-size: small;"&gt;&lt;b&gt;&amp;#31532;&amp;#19977;&amp;#31456; &lt;/b&gt;&lt;b&gt;&amp;#27773;&amp;#36710;&amp;#25269;&amp;#25276;&amp;#36151;&amp;#27454;&amp;#26426;&amp;#26500;--&lt;/b&gt;&lt;b&gt;&amp;#20856;&amp;#24403;&amp;#34892;&amp;#19994;&lt;/b&gt;&lt;/span&gt;&lt;/div&gt;&lt;div&gt;&lt;span style="font-size: small;"&gt;&amp;#31532;.&amp;#19968;&amp;#33410; &amp;#20856;&amp;#24403;&amp;#34892;&amp;#19994;&amp;#21457;&amp;#23637;&amp;#29366;&amp;#20917;&amp;#20998;&amp;#26512;&lt;/span&gt;&lt;/div&gt;&lt;div&gt;&lt;span style="font-size: small;"&gt;&amp;#19968;&amp;#12289;&amp;#20856;&amp;#24403;&amp;#34892;&amp;#19994;&amp;#36164;&amp;#26412;&amp;#32467;&amp;#26500;&lt;/span&gt;&lt;/div&gt;&lt;div&gt;&lt;span style="font-size: small;"&gt;&amp;#20108;&amp;#12289;&amp;#20856;&amp;#24403;&amp;#34892;&amp;#19994;&amp;#32463;&amp;#33829;&amp;#35268;&amp;#27169;&lt;/span&gt;&lt;/div&gt;&lt;div&gt;&lt;span style="font-size: small;"&gt;&amp;#65288;&amp;#19968;&amp;#65289;&amp;#20856;&amp;#24403;&amp;#34892;&amp;#19994;&amp;#20225;&amp;#19994;&amp;#25968;&amp;#37327;&lt;/span&gt;&lt;/div&gt;&lt;div&gt;&lt;span style="font-size: small;"&gt;&amp;#65288;&amp;#20108;&amp;#65289;&amp;#20856;&amp;#24403;&amp;#34892;&amp;#19994;&amp;#20856;&amp;#24403;&amp;#24635;&amp;#39069;&lt;/span&gt;&lt;/div&gt;&lt;div&gt;&lt;span style="font-size: small;"&gt;&amp;#65288;&amp;#19977;&amp;#65289;&amp;#20856;&amp;#24403;&amp;#34892;&amp;#19994;&amp;#20856;&amp;#24403;&amp;#20313;&amp;#39069;&lt;/span&gt;&lt;/div&gt;&lt;div&gt;&lt;span style="font-size: small;"&gt;&amp;#65288;&amp;#22235;&amp;#65289;&amp;#20856;&amp;#24403;&amp;#34892;&amp;#19994;&amp;#19994;&amp;#21153;&amp;#32467;&amp;#26500;&lt;/span&gt;&lt;/div&gt;&lt;div&gt;&lt;span style="font-size: small;"&gt;&amp;#31532;&amp;#20108;&amp;#33410; &amp;#20856;&amp;#24403;&amp;#34892;&amp;#19994;&amp;#27773;&amp;#36710;&amp;#25269;&amp;#25276;&amp;#36151;&amp;#27454;&amp;#21457;&amp;#23637;&amp;#20998;&amp;#26512;&lt;/span&gt;&lt;/div&gt;&lt;div&gt;&lt;span style="font-size: small;"&gt;&amp;#19968;&amp;#12289;&amp;#27773;&amp;#36710;&amp;#25269;&amp;#25276;&amp;#22312;&amp;#20856;&amp;#24403;&amp;#34892;&amp;#30340;&amp;#36151;&amp;#27454;&amp;#39069;&amp;#24230;&lt;/span&gt;&lt;/div&gt;&lt;div&gt;&lt;span style="font-size: small;"&gt;&amp;#20108;&amp;#12289;&amp;#20856;&amp;#24403;&amp;#34892;&amp;#27773;&amp;#36710;&amp;#25269;&amp;#25276;&amp;#36151;&amp;#27454;&amp;#30340;&amp;#20248;&amp;#21183;&lt;/span&gt;&lt;/div&gt;&lt;div&gt;&lt;span style="font-size: small;"&gt;&amp;#19977;&amp;#12289;&amp;#20856;&amp;#24403;&amp;#34892;&amp;#27773;&amp;#36710;&amp;#25269;&amp;#25276;&amp;#36151;&amp;#27454;&amp;#30340;&amp;#21033;&amp;#29575;&lt;/span&gt;&lt;/div&gt;&lt;div&gt;&lt;span style="font-size: small;"&gt;&amp;#22235;&amp;#12289;&amp;#27773;&amp;#36710;&amp;#20856;&amp;#24403;&amp;#19994;&amp;#24066;&amp;#22330;&amp;#35268;&amp;#27169;&amp;#20998;&amp;#26512;&lt;/span&gt;&lt;/div&gt;&lt;div&gt;&lt;span style="font-size: small;"&gt;&amp;nbsp;&lt;/span&gt;&lt;/div&gt;&lt;div&gt;&lt;span style="font-size: small;"&gt;&lt;b&gt;&amp;#31532;&amp;#22235;&amp;#31456; &lt;/b&gt;&lt;b&gt;&amp;#27773;&amp;#36710;&amp;#25269;&amp;#25276;&amp;#36151;&amp;#27454;&amp;#26426;&amp;#26500;--P2P&lt;/b&gt;&lt;b&gt;&amp;#34892;&amp;#19994;&lt;/b&gt;&lt;/span&gt;&lt;/div&gt;&lt;div&gt;&lt;span style="font-size: small;"&gt;&amp;#31532;.&amp;#19968;&amp;#33410; P2P&amp;#27773;&amp;#36710;&amp;#25269;&amp;#25276;&amp;#36151;&amp;#27454;&amp;#22522;&amp;#26412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P2P&amp;#27773;&amp;#36710;&amp;#25269;&amp;#25276;&amp;#36151;&amp;#27454;&amp;#23450;&amp;#20041;&lt;/span&gt;&lt;/div&gt;&lt;div&gt;&lt;span style="font-size: small;"&gt;&amp;#20108;&amp;#12289;P2P&amp;#27773;&amp;#36710;&amp;#25269;&amp;#25276;&amp;#36151;&amp;#27454;&amp;#20248;&amp;#21183;&lt;/span&gt;&lt;/div&gt;&lt;div&gt;&lt;span style="font-size: small;"&gt;&amp;#19977;&amp;#12289;P2P&amp;#36710;&amp;#25269;&amp;#36151;&amp;#21830;&amp;#19994;&amp;#27169;&amp;#24335; &amp;#65288;&amp;#19968;&amp;#65289;&amp;#36710;&amp;#25269;&amp;#36151;&amp;#19994;&amp;#21153;&amp;#27169;&amp;#24335;&lt;/span&gt;&lt;/div&gt;&lt;div&gt;&lt;span style="font-size: small;"&gt;&amp;#65288;&amp;#20108;&amp;#65289;&amp;#36710;&amp;#25269;&amp;#24179;&amp;#21488;&amp;#25193;&amp;#24352;&amp;#27169;&amp;#24335;&lt;/span&gt;&lt;/div&gt;&lt;div&gt;&lt;span style="font-size: small;"&gt;&amp;#31532;&amp;#20108;&amp;#33410; &amp;#22269;&amp;#20869;&amp;#22806;P2P&amp;#36710;&amp;#25269;&amp;#36151;&amp;#34892;&amp;#19994;&amp;#21457;&amp;#23637;&amp;#29616;&amp;#29366;&lt;/span&gt;&lt;/div&gt;&lt;div&gt;&lt;span style="font-size: small;"&gt;&amp;#19968;&amp;#12289;&amp;#22269;&amp;#20869;&amp;#36710;&amp;#25269;&amp;#36151;&amp;#34892;&amp;#19994;&amp;#21457;&amp;#23637;&amp;#29616;&amp;#29366;&lt;/span&gt;&lt;/div&gt;&lt;div&gt;&lt;span style="font-size: small;"&gt;&amp;#20108;&amp;#12289;&amp;#22269;&amp;#22806;&amp;#36710;&amp;#25269;&amp;#36151;&amp;#34892;&amp;#19994;&amp;#21457;&amp;#23637;&amp;#29616;&amp;#29366;&lt;/span&gt;&lt;/div&gt;&lt;div&gt;&lt;span style="font-size: small;"&gt;&amp;#31532;&amp;#19977;&amp;#33410; P2P&amp;#27773;&amp;#36710;&amp;#25269;&amp;#25276;&amp;#36151;&amp;#27454;&amp;#21457;&amp;#23637;&amp;#35268;&amp;#27169;&amp;#20998;&amp;#26512;&lt;/span&gt;&lt;/div&gt;&lt;div&gt;&lt;span style="font-size: small;"&gt;&amp;#19968;&amp;#12289;P2P&amp;#27773;&amp;#36710;&amp;#25269;&amp;#25276;&amp;#36151;&amp;#27454;&amp;#24179;&amp;#21488;&amp;#25968;&amp;#37327;&lt;/span&gt;&lt;/div&gt;&lt;div&gt;&lt;span style="font-size: small;"&gt;&amp;#20108;&amp;#12289;P2P&amp;#27773;&amp;#36710;&amp;#25269;&amp;#25276;&amp;#36151;&amp;#27454;&amp;#24179;&amp;#21488;&amp;#35268;&amp;#27169;&lt;/span&gt;&lt;/div&gt;&lt;div&gt;&lt;span style="font-size: small;"&gt;&amp;#19977;&amp;#12289;P2P&amp;#27773;&amp;#36710;&amp;#25269;&amp;#25276;&amp;#36151;&amp;#27454;&amp;#24179;&amp;#21488;&amp;#25910;&amp;#30410;&amp;#29575;&lt;/span&gt;&lt;/div&gt;&lt;div&gt;&lt;span style="font-size: small;"&gt;&amp;#22235;&amp;#12289;P2P&amp;#27773;&amp;#36710;&amp;#25269;&amp;#25276;&amp;#36151;&amp;#27454;&amp;#24179;&amp;#22343;&amp;#20511;&amp;#27454;&amp;#26399;&amp;#38480;&lt;/span&gt;&lt;/div&gt;&lt;div&gt;&lt;span style="font-size: small;"&gt;&amp;#20116;&amp;#12289;P2P&amp;#27773;&amp;#36710;&amp;#25269;&amp;#25276;&amp;#36151;&amp;#27454;&amp;#21306;&amp;#22495;&amp;#20998;&amp;#24067;&lt;/span&gt;&lt;/div&gt;&lt;div&gt;&lt;span style="font-size: small;"&gt;&amp;#20845;&amp;#12289;&amp;#21457;&amp;#26631;&amp;#37327;&amp;#21450;&amp;#24179;&amp;#22343;&amp;#21333;&amp;#31508;&amp;#20511;&amp;#27454;&amp;#37329;&amp;#39069;&lt;/span&gt;&lt;/div&gt;&lt;div&gt;&lt;span style="font-size: small;"&gt;&amp;#31532;&amp;#22235;&amp;#33410; P2P&amp;#27773;&amp;#36710;&amp;#25269;&amp;#25276;&amp;#36151;&amp;#27454;&amp;#24066;&amp;#22330;&amp;#21457;&amp;#23637;&amp;#24577;&amp;#21183;&lt;/span&gt;&lt;/div&gt;&lt;div&gt;&lt;span style="font-size: small;"&gt;&amp;#19968;&amp;#12289;&amp;#36710;&amp;#25269;&amp;#21457;&amp;#26631;&amp;#24179;&amp;#21488;&amp;#25968;&amp;#20943;&amp;#23569;&lt;/span&gt;&lt;/div&gt;&lt;div&gt;&lt;span style="font-size: small;"&gt;&amp;#20108;&amp;#12289;P2P&amp;#36710;&amp;#25269;&amp;#36151;&amp;#38598;&amp;#20013;&amp;#24230;&amp;#36739;&amp;#39640;&lt;/span&gt;&lt;/div&gt;&lt;div&gt;&lt;span style="font-size: small;"&gt;&amp;#19977;&amp;#12289;P2P&amp;#36710;&amp;#25269;&amp;#36151;&amp;#21512;&amp;#35268;&amp;#20998;&amp;#26512;&lt;/span&gt;&lt;/div&gt;&lt;div&gt;&lt;span style="font-size: small;"&gt;&amp;#31532;&amp;#20116;&amp;#33410; P2P&amp;#36710;&amp;#25269;&amp;#36151;&amp;#38134;&amp;#34892;&amp;#36164;&amp;#37329;&amp;#23384;&amp;#31649;&amp;#20998;&amp;#26512;&lt;/span&gt;&lt;/div&gt;&lt;div&gt;&lt;span style="font-size: small;"&gt;&amp;#19968;&amp;#12289;&amp;#36710;&amp;#25269;&amp;#36151;&amp;#24179;&amp;#21488;&amp;#38134;&amp;#34892;&amp;#36164;&amp;#37329;&amp;#23384;&amp;#31649;&amp;#27169;&amp;#24335;&lt;/span&gt;&lt;/div&gt;&lt;div&gt;&lt;span style="font-size: small;"&gt;&amp;#20108;&amp;#12289;&amp;#36710;&amp;#25269;&amp;#36151;&amp;#24179;&amp;#21488;&amp;#38134;&amp;#34892;&amp;#36164;&amp;#37329;&amp;#23384;&amp;#31649;&amp;#27010;&amp;#20917;&lt;/span&gt;&lt;/div&gt;&lt;div&gt;&lt;span style="font-size: small;"&gt;&amp;#19977;&amp;#12289;&amp;#36710;&amp;#25269;&amp;#36151;&amp;#24179;&amp;#21488;&amp;#31614;&amp;#35746;&amp;#36164;&amp;#37329;&amp;#23384;&amp;#31649;&amp;#21327;&amp;#35758;&amp;#38134;&amp;#34892;&amp;#24773;&amp;#20917;&lt;/span&gt;&lt;/div&gt;&lt;div&gt;&lt;span style="font-size: small;"&gt;&amp;#22235;&amp;#12289;&amp;#36710;&amp;#25269;&amp;#36151;&amp;#24050;&amp;#31614;&amp;#35746;&amp;#36164;&amp;#37329;&amp;#23384;&amp;#31649;&amp;#21327;&amp;#35758;&amp;#24179;&amp;#21488;&amp;#22320;&amp;#22495;&amp;#20998;&amp;#24067;&lt;/span&gt;&lt;/div&gt;&lt;div&gt;&lt;span style="font-size: small;"&gt;&amp;#20116;&amp;#12289;&amp;#36710;&amp;#25269;&amp;#36151;&amp;#24050;&amp;#31614;&amp;#35746;&amp;#36164;&amp;#37329;&amp;#23384;&amp;#31649;&amp;#24179;&amp;#21488;&amp;#27880;&amp;#20876;&amp;#36164;&amp;#26412;&amp;#21644;&amp;#32972;&amp;#26223;&lt;/span&gt;&lt;/div&gt;&lt;div&gt;&lt;span style="font-size: small;"&gt;&amp;#20845;&amp;#12289;&amp;#36710;&amp;#25269;&amp;#36151;&amp;#24179;&amp;#21488;&amp;#30452;&amp;#25509;&amp;#23384;&amp;#31649;&amp;#25110;&amp;#26356;&amp;#31526;&amp;#21512;&amp;#30417;&amp;#31649;&amp;#35201;&amp;#27714;&lt;/span&gt;&lt;/div&gt;&lt;div&gt;&lt;span style="font-size: small;"&gt;&amp;#31532;&amp;#20845;&amp;#33410; P2P&amp;#36710;&amp;#25269;&amp;#36151;&amp;#20449;&amp;#24687;&amp;#25259;&amp;#38706;&amp;#20998;&amp;#26512;&lt;/span&gt;&lt;/div&gt;&lt;div&gt;&lt;span style="font-size: small;"&gt;&amp;#19968;&amp;#12289;&amp;#20449;&amp;#24687;&amp;#25259;&amp;#38706;&amp;#19987;&amp;#26639;&lt;/span&gt;&lt;/div&gt;&lt;div&gt;&lt;span style="font-size: small;"&gt;&amp;#20108;&amp;#12289;&amp;#23450;&amp;#26399;&amp;#25253;&amp;#21578;&amp;#25259;&amp;#38706;&lt;/span&gt;&lt;/div&gt;&lt;div&gt;&lt;span style="font-size: small;"&gt;&amp;#19977;&amp;#12289;&amp;#23454;&amp;#26102;&amp;#25968;&amp;#25454;&amp;#23637;&amp;#31034;&lt;/span&gt;&lt;/div&gt;&lt;div&gt;&lt;span style="font-size: small;"&gt;&amp;#22235;&amp;#12289;&amp;#39118;&amp;#38505;&amp;#25581;&amp;#31034;&amp;#24773;&amp;#20917;&lt;/span&gt;&lt;/div&gt;&lt;div&gt;&lt;span style="font-size: small;"&gt;&amp;#20116;&amp;#12289;&amp;#39640;&amp;#31649;&amp;#21450;&amp;#32929;&amp;#19996;&amp;#32972;&amp;#26223;&lt;/span&gt;&lt;/div&gt;&lt;div&gt;&lt;span style="font-size: small;"&gt;&amp;#20845;&amp;#12289;&amp;#34701;&amp;#36164;&amp;#39033;&amp;#30446;&amp;#20449;&amp;#24687;&lt;/span&gt;&lt;/div&gt;&lt;div&gt;&lt;span style="font-size: small;"&gt;&amp;#31532;&amp;#19971;&amp;#33410; P2P&amp;#36710;&amp;#25269;&amp;#36151;&amp;#30005;&amp;#20449;&amp;#19994;&amp;#21153;&amp;#32463;&amp;#33829;&amp;#35768;&amp;#21487;&amp;#35777;&amp;#24773;&amp;#20917;&lt;/span&gt;&lt;/div&gt;&lt;div&gt;&lt;span style="font-size: small;"&gt;&amp;#19968;&amp;#12289;&amp;#30005;&amp;#20449;&amp;#19994;&amp;#21153;&amp;#20998;&amp;#31867;&lt;/span&gt;&lt;/div&gt;&lt;div&gt;&lt;span style="font-size: small;"&gt;&amp;#20108;&amp;#12289;&amp;#33719;&amp;#24471;&amp;#30005;&amp;#20449;&amp;#32463;&amp;#33829;&amp;#19994;&amp;#21153;&amp;#35768;&amp;#21487;&amp;#35777;&amp;#24773;&amp;#20917;&lt;/span&gt;&lt;/div&gt;&lt;div&gt;&lt;span style="font-size: small;"&gt;&amp;#19977;&amp;#12289;&amp;#25152;&amp;#26377;&amp;#24179;&amp;#21488;&amp;#25110;&amp;#37325;&amp;#22238;&amp;#21516;&amp;#19968;&amp;#36215;&amp;#36305;&amp;#32447;&lt;/span&gt;&lt;/div&gt;&lt;div&gt;&lt;span style="font-size: small;"&gt;&amp;#22235;&amp;#12289;&amp;#36710;&amp;#36151;&amp;#22280;&amp;#24179;&amp;#21488;&amp;#21512;&amp;#35268;&amp;#24615;&amp;#34920;&amp;#29616;&lt;/span&gt;&lt;/div&gt;&lt;div&gt;&lt;span style="font-size: small;"&gt;&amp;nbsp;&lt;/span&gt;&lt;/div&gt;&lt;div&gt;&lt;span style="font-size: small;"&gt;&lt;b&gt;&amp;#31532;&amp;#20116;&amp;#31456; &lt;/b&gt;&lt;b&gt;&amp;#27773;&amp;#36710;&amp;#25269;&amp;#25276;&amp;#36151;&amp;#27454;&amp;#26426;&amp;#26500;&amp;#21450;&amp;#24179;&amp;#21488;&amp;#21457;&amp;#23637;&amp;#20998;&amp;#26512;&lt;/b&gt;&lt;/span&gt;&lt;/div&gt;&lt;div&gt;&lt;span style="font-size: small;"&gt;&amp;#31532;.&amp;#19968;&amp;#33410; &amp;#27773;&amp;#36710;&amp;#25269;&amp;#25276;&amp;#36151;&amp;#27454;--&amp;#23567;&amp;#36151;&amp;#26426;&amp;#26500;&lt;/span&gt;&lt;/div&gt;&lt;div&gt;&lt;span style="font-size: small;"&gt;&amp;#19968;&amp;#12289;&amp;#31070;&amp;#24030;&amp;#36710;&amp;#38378;&amp;#36151;&lt;/span&gt;&lt;/div&gt;&lt;div&gt;&lt;span style="font-size: small;"&gt;&amp;#65288;&amp;#19968;&amp;#65289;&amp;#31070;&amp;#24030;&amp;#36710;&amp;#38378;&amp;#36151;&amp;#22522;&amp;#26412;&amp;#24773;&amp;#20917;&lt;/span&gt;&lt;/div&gt;&lt;div&gt;&lt;span style="font-size: small;"&gt;&amp;#65288;&amp;#20108;&amp;#65289;&amp;#31070;&amp;#24030;&amp;#36710;&amp;#38378;&amp;#36151;&amp;#36710;&amp;#36151;&amp;#19994;&amp;#21153;&lt;/span&gt;&lt;/div&gt;&lt;div&gt;&lt;span style="font-size: small;"&gt;&amp;#65288;&amp;#19977;&amp;#65289;&amp;#31070;&amp;#24030;&amp;#36710;&amp;#38378;&amp;#36151;&amp;#31454;&amp;#20105;&amp;#20248;&amp;#21183;&lt;/span&gt;&lt;/div&gt;&lt;div&gt;&lt;span style="font-size: small;"&gt;&amp;#65288;&amp;#22235;&amp;#65289;&amp;#31070;&amp;#24030;&amp;#36710;&amp;#38378;&amp;#36151;&amp;#26381;&amp;#21153;&amp;#32593;&amp;#32476;&lt;/span&gt;&lt;/div&gt;&lt;div&gt;&lt;span style="font-size: small;"&gt;&amp;#20108;&amp;#12289;&amp;#36710;&amp;#33021;&amp;#36151;&lt;/span&gt;&lt;/div&gt;&lt;div&gt;&lt;span style="font-size: small;"&gt;&amp;#65288;&amp;#19968;&amp;#65289;&amp;#36710;&amp;#33021;&amp;#36151;&amp;#22522;&amp;#26412;&amp;#24773;&amp;#20917;&lt;/span&gt;&lt;/div&gt;&lt;div&gt;&lt;span style="font-size: small;"&gt;&amp;#65288;&amp;#20108;&amp;#65289;&amp;#36710;&amp;#33021;&amp;#36151;&amp;#36710;&amp;#36151;&amp;#19994;&amp;#21153;&lt;/span&gt;&lt;/div&gt;&lt;div&gt;&lt;span style="font-size: small;"&gt;&amp;#65288;&amp;#19977;&amp;#65289;&amp;#36710;&amp;#33021;&amp;#36151;&amp;#31454;&amp;#20105;&amp;#20248;&amp;#21183;&lt;/span&gt;&lt;/div&gt;&lt;div&gt;&lt;span style="font-size: small;"&gt;&amp;#65288;&amp;#22235;&amp;#65289;&amp;#36710;&amp;#33021;&amp;#36151;&amp;#26381;&amp;#21153;&amp;#32593;&amp;#32476;&lt;/span&gt;&lt;/div&gt;&lt;div&gt;&lt;span style="font-size: small;"&gt;&amp;#31532;&amp;#20108;&amp;#33410; &amp;#27773;&amp;#36710;&amp;#25269;&amp;#25276;&amp;#36151;&amp;#27454;--&amp;#20856;&amp;#24403;&amp;#26426;&amp;#26500;&lt;/span&gt;&lt;/div&gt;&lt;div&gt;&lt;span style="font-size: small;"&gt;&amp;#19968;&amp;#12289;&amp;#23433;&amp;#32654;&amp;#36884;&lt;/span&gt;&lt;/div&gt;&lt;div&gt;&lt;span style="font-size: small;"&gt;&amp;#65288;&amp;#19968;&amp;#65289;&amp;#23433;&amp;#32654;&amp;#36884;&amp;#22522;&amp;#26412;&amp;#24773;&amp;#20917;&lt;/span&gt;&lt;/div&gt;&lt;div&gt;&lt;span style="font-size: small;"&gt;&amp;#65288;&amp;#20108;&amp;#65289;&amp;#23433;&amp;#32654;&amp;#36884;&amp;#36710;&amp;#36151;&amp;#19994;&amp;#21153;&lt;/span&gt;&lt;/div&gt;&lt;div&gt;&lt;span style="font-size: small;"&gt;&amp;#65288;&amp;#19977;&amp;#65289;&amp;#23433;&amp;#32654;&amp;#36884;&amp;#31454;&amp;#20105;&amp;#20248;&amp;#21183;&lt;/span&gt;&lt;/div&gt;&lt;div&gt;&lt;span style="font-size: small;"&gt;&amp;#65288;&amp;#22235;&amp;#65289;&amp;#23433;&amp;#32654;&amp;#36884;&amp;#26381;&amp;#21153;&amp;#32593;&amp;#32476;&lt;/span&gt;&lt;/div&gt;&lt;div&gt;&lt;span style="font-size: small;"&gt;&amp;#20108;&amp;#12289;&amp;#21326;&amp;#20856;&amp;#25285;&amp;#20445;&lt;/span&gt;&lt;/div&gt;&lt;div&gt;&lt;span style="font-size: small;"&gt;&amp;#65288;&amp;#19968;&amp;#65289;&amp;#21326;&amp;#20856;&amp;#25285;&amp;#20445;&amp;#22522;&amp;#26412;&amp;#24773;&amp;#20917;&lt;/span&gt;&lt;/div&gt;&lt;div&gt;&lt;span style="font-size: small;"&gt;&amp;#65288;&amp;#20108;&amp;#65289;&amp;#21326;&amp;#20856;&amp;#25285;&amp;#20445;&amp;#36710;&amp;#36151;&amp;#19994;&amp;#21153;&lt;/span&gt;&lt;/div&gt;&lt;div&gt;&lt;span style="font-size: small;"&gt;&amp;#65288;&amp;#19977;&amp;#65289;&amp;#21326;&amp;#20856;&amp;#25285;&amp;#20445;&amp;#31454;&amp;#20105;&amp;#20248;&amp;#21183;&lt;/span&gt;&lt;/div&gt;&lt;div&gt;&lt;span style="font-size: small;"&gt;&amp;#65288;&amp;#22235;&amp;#65289;&amp;#21326;&amp;#20856;&amp;#25285;&amp;#20445;&amp;#26381;&amp;#21153;&amp;#32593;&amp;#32476;&lt;/span&gt;&lt;/div&gt;&lt;div&gt;&lt;span style="font-size: small;"&gt;&amp;#31532;&amp;#19977;&amp;#33410; &amp;#27773;&amp;#36710;&amp;#25269;&amp;#25276;&amp;#36151;&amp;#27454;--P2P&amp;#24179;&amp;#21488;&lt;/span&gt;&lt;/div&gt;&lt;div&gt;&lt;span style="font-size: small;"&gt;&amp;#19968;&amp;#12289;&amp;#24494;&amp;#36151;&amp;#32593;&lt;/span&gt;&lt;/div&gt;&lt;div&gt;&lt;span style="font-size: small;"&gt;&amp;#65288;&amp;#19968;&amp;#65289;&amp;#24494;&amp;#36151;&amp;#32593;&amp;#22522;&amp;#26412;&amp;#24773;&amp;#20917;&lt;/span&gt;&lt;/div&gt;&lt;div&gt;&lt;span style="font-size: small;"&gt;&amp;#65288;&amp;#20108;&amp;#65289;&amp;#24494;&amp;#36151;&amp;#32593;&amp;#36710;&amp;#36151;&amp;#19994;&amp;#21153;&lt;/span&gt;&lt;/div&gt;&lt;div&gt;&lt;span style="font-size: small;"&gt;&amp;#65288;&amp;#19977;&amp;#65289;&amp;#24494;&amp;#36151;&amp;#32593;&amp;#21457;&amp;#23637;&amp;#35268;&amp;#27169;&lt;/span&gt;&lt;/div&gt;&lt;div&gt;&lt;span style="font-size: small;"&gt;&amp;#65288;&amp;#22235;&amp;#65289;&amp;#24494;&amp;#36151;&amp;#32593;&amp;#31454;&amp;#20105;&amp;#20248;&amp;#21183;&lt;/span&gt;&lt;/div&gt;&lt;div&gt;&lt;span style="font-size: small;"&gt;&amp;#20108;&amp;#12289;&amp;#23567;&amp;#29275;&amp;#22312;&amp;#32447;&lt;/span&gt;&lt;/div&gt;&lt;div&gt;&lt;span style="font-size: small;"&gt;&amp;#65288;&amp;#19968;&amp;#65289;&amp;#23567;&amp;#29275;&amp;#22312;&amp;#32447;&amp;#22522;&amp;#26412;&amp;#24773;&amp;#20917;&lt;/span&gt;&lt;/div&gt;&lt;div&gt;&lt;span style="font-size: small;"&gt;&amp;#65288;&amp;#20108;&amp;#65289;&amp;#23567;&amp;#29275;&amp;#22312;&amp;#32447;&amp;#36710;&amp;#36151;&amp;#19994;&amp;#211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65288;&amp;#19977;&amp;#65289;&amp;#23567;&amp;#29275;&amp;#22312;&amp;#32447;&amp;#21457;&amp;#23637;&amp;#35268;&amp;#27169;&lt;/span&gt;&lt;/div&gt;&lt;div&gt;&lt;span style="font-size: small;"&gt;&amp;#65288;&amp;#22235;&amp;#65289;&amp;#23567;&amp;#29275;&amp;#22312;&amp;#32447;&amp;#31454;&amp;#20105;&amp;#20248;&amp;#21183;&lt;/span&gt;&lt;/div&gt;&lt;div&gt;&lt;span style="font-size: small;"&gt;&amp;#19977;&amp;#12289;&amp;#34701;&amp;#37329;&amp;#25152;&lt;/span&gt;&lt;/div&gt;&lt;div&gt;&lt;span style="font-size: small;"&gt;&amp;#65288;&amp;#19968;&amp;#65289;&amp;#34701;&amp;#37329;&amp;#25152;&amp;#22522;&amp;#26412;&amp;#24773;&amp;#20917;&lt;/span&gt;&lt;/div&gt;&lt;div&gt;&lt;span style="font-size: small;"&gt;&amp;#65288;&amp;#20108;&amp;#65289;&amp;#34701;&amp;#37329;&amp;#25152;&amp;#36710;&amp;#36151;&amp;#19994;&amp;#21153;&lt;/span&gt;&lt;/div&gt;&lt;div&gt;&lt;span style="font-size: small;"&gt;&amp;#65288;&amp;#19977;&amp;#65289;&amp;#34701;&amp;#37329;&amp;#25152;&amp;#21457;&amp;#23637;&amp;#35268;&amp;#27169;&lt;/span&gt;&lt;/div&gt;&lt;div&gt;&lt;span style="font-size: small;"&gt;&amp;#65288;&amp;#22235;&amp;#65289;&amp;#34701;&amp;#37329;&amp;#25152;&amp;#31454;&amp;#20105;&amp;#20248;&amp;#21183;&lt;/span&gt;&lt;/div&gt;&lt;div&gt;&lt;span style="font-size: small;"&gt;&amp;#22235;&amp;#12289;&amp;#21512;&amp;#26102;&amp;#20195;&lt;/span&gt;&lt;/div&gt;&lt;div&gt;&lt;span style="font-size: small;"&gt;&amp;#65288;&amp;#19968;&amp;#65289;&amp;#21512;&amp;#26102;&amp;#20195;&amp;#22522;&amp;#26412;&amp;#24773;&amp;#20917;&lt;/span&gt;&lt;/div&gt;&lt;div&gt;&lt;span style="font-size: small;"&gt;&amp;#65288;&amp;#20108;&amp;#65289;&amp;#21512;&amp;#26102;&amp;#20195;&amp;#36710;&amp;#36151;&amp;#19994;&amp;#21153;&lt;/span&gt;&lt;/div&gt;&lt;div&gt;&lt;span style="font-size: small;"&gt;&amp;#65288;&amp;#19977;&amp;#65289;&amp;#21512;&amp;#26102;&amp;#20195;&amp;#21457;&amp;#23637;&amp;#35268;&amp;#27169;&lt;/span&gt;&lt;/div&gt;&lt;div&gt;&lt;span style="font-size: small;"&gt;&amp;#65288;&amp;#22235;&amp;#65289;&amp;#21512;&amp;#26102;&amp;#20195;&amp;#31454;&amp;#20105;&amp;#20248;&amp;#21183;&lt;/span&gt;&lt;/div&gt;&lt;div&gt;&lt;span style="font-size: small;"&gt;&amp;nbsp;&lt;/span&gt;&lt;/div&gt;&lt;div&gt;&lt;span style="font-size: small;"&gt;&lt;b&gt;&amp;#31532;&amp;#20845;&amp;#31456; 2021-2027&lt;/b&gt;&lt;b&gt;&amp;#24180;&amp;#24180;&amp;#27773;&amp;#36710;&amp;#25269;&amp;#25276;&amp;#36151;&amp;#27454;&amp;#24066;&amp;#22330;&amp;#23637;&amp;#26395;&amp;#21450;&amp;#25237;&amp;#36164;&amp;#31574;&amp;#30053;()&lt;/b&gt;&lt;/span&gt;&lt;/div&gt;&lt;div&gt;&lt;span style="font-size: small;"&gt;&amp;#31532;.&amp;#19968;&amp;#33410; 2021-2027&amp;#24180;&amp;#24180;&amp;#27773;&amp;#36710;&amp;#25269;&amp;#25276;&amp;#36151;&amp;#27454;&amp;#24066;&amp;#22330;&amp;#23637;&amp;#26395;&lt;/span&gt;&lt;/div&gt;&lt;div&gt;&lt;span style="font-size: small;"&gt;&amp;#19968;&amp;#12289;&amp;#23567;&amp;#36151;&amp;#26426;&amp;#26500;&amp;#27773;&amp;#36710;&amp;#25269;&amp;#25276;&amp;#36151;&amp;#27454;&amp;#24066;&amp;#22330;&amp;#23637;&amp;#26395;&lt;/span&gt;&lt;/div&gt;&lt;div&gt;&lt;span style="font-size: small;"&gt;&amp;#20108;&amp;#12289;&amp;#20856;&amp;#24403;&amp;#26426;&amp;#26500;&amp;#27773;&amp;#36710;&amp;#25269;&amp;#25276;&amp;#36151;&amp;#27454;&amp;#24066;&amp;#22330;&amp;#23637;&amp;#26395;&lt;/span&gt;&lt;/div&gt;&lt;div&gt;&lt;span style="font-size: small;"&gt;&amp;#19977;&amp;#12289;P2P&amp;#24179;&amp;#21488;&amp;#27773;&amp;#36710;&amp;#25269;&amp;#25276;&amp;#36151;&amp;#27454;&amp;#26410;&amp;#26469;&amp;#23637;&amp;#26395;&lt;/span&gt;&lt;/div&gt;&lt;div&gt;&lt;span style="font-size: small;"&gt;&amp;#65288;&amp;#19968;&amp;#65289;P2P&amp;#36710;&amp;#25269;&amp;#25276;&amp;#25919;&amp;#31574;&amp;#25206;&amp;#25345;&amp;#21160;&amp;#21521;&lt;/span&gt;&lt;/div&gt;&lt;div&gt;&lt;span style="font-size: small;"&gt;&amp;#65288;&amp;#20108;&amp;#65289;P2P&amp;#36710;&amp;#25269;&amp;#25276;&amp;#21457;&amp;#23637;&amp;#23384;&amp;#22312;&amp;#38382;&amp;#39064;&lt;/span&gt;&lt;/div&gt;&lt;div&gt;&lt;span style="font-size: small;"&gt;&amp;#65288;&amp;#19977;&amp;#65289;P2P&amp;#36710;&amp;#25269;&amp;#25276;&amp;#26410;&amp;#26469;&amp;#36235;&amp;#21183;&amp;#21450;&amp;#21069;&amp;#26223;&lt;/span&gt;&lt;/div&gt;&lt;div&gt;&lt;span style="font-size: small;"&gt;&amp;#31532;&amp;#20108;&amp;#33410; 2021-2027&amp;#24180;&amp;#24180;&amp;#27773;&amp;#36710;&amp;#25269;&amp;#25276;&amp;#36151;&amp;#27454;&amp;#24066;&amp;#22330;&amp;#39118;&amp;#38505;&amp;#21450;&amp;#26426;&amp;#20250;&lt;/span&gt;&lt;/div&gt;&lt;div&gt;&lt;span style="font-size: small;"&gt;&amp;#19968;&amp;#12289;2021-2027&amp;#24180;&amp;#24180;&amp;#27773;&amp;#36710;&amp;#25269;&amp;#25276;&amp;#36151;&amp;#27454;&amp;#24066;&amp;#22330;&amp;#25237;&amp;#36164;&amp;#39118;&amp;#38505;&lt;/span&gt;&lt;/div&gt;&lt;div&gt;&lt;span style="font-size: small;"&gt;&amp;#20108;&amp;#12289;2021-2027&amp;#24180;&amp;#24180;&amp;#27773;&amp;#36710;&amp;#25269;&amp;#25276;&amp;#36151;&amp;#27454;&amp;#24066;&amp;#22330;&amp;#25237;&amp;#36164;&amp;#26426;&amp;#20250;&lt;/span&gt;&lt;/div&gt;&lt;div&gt;&lt;span style="font-size: small;"&gt;&amp;#31532;&amp;#19977;&amp;#33410; 2021-2027&amp;#24180;&amp;#24180;&amp;#27773;&amp;#36710;&amp;#25269;&amp;#25276;&amp;#36151;&amp;#27454;&amp;#24066;&amp;#22330;&amp;#25237;&amp;#36164;&amp;#31574;&amp;#30053;&lt;/span&gt;&lt;/div&gt;&lt;div&gt;&lt;span style="font-size: small;"&gt;&amp;#19968;&amp;#12289;&amp;#22823;&amp;#39069;&amp;#19994;&amp;#21153;&amp;#22788;&amp;#32622;&amp;#65292;&amp;#23567;&amp;#24494;&amp;#19994;&amp;#21153;&amp;#23835;&amp;#36215;&lt;/span&gt;&lt;/div&gt;&lt;div&gt;&lt;span style="font-size: small;"&gt;&amp;#20108;&amp;#12289;&amp;#27178;&amp;#21521;&amp;#25193;&amp;#20805;&amp;#25237;&amp;#36164;&amp;#21697;&amp;#31867;&amp;#65292;&amp;#29260;&amp;#29031;&amp;#25104;&amp;#20851;&amp;#38190;&lt;/span&gt;&lt;/div&gt;&lt;div&gt;&lt;span style="font-size: small;"&gt;&amp;#19977;&amp;#12289;&amp;#32437;&amp;#21521;&amp;#28145;&amp;#21270;&amp;#36164;&amp;#20135;&amp;#31471;&amp;#24320;&amp;#21457;&lt;/span&gt;&lt;/div&gt;&lt;div&gt;&lt;span style="font-size: small;"&gt;&amp;#22235;&amp;#12289;&amp;#25968;&amp;#25454;&amp;#39537;&amp;#21160;&amp;#26410;&amp;#26469;&amp;#65292;&amp;#24449;&amp;#20449;&amp;#36814;&amp;#21457;&amp;#23637;&amp;#26426;&amp;#3693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25105;&amp;#22269;&amp;#27773;&amp;#36710;&amp;#25269;&amp;#25276;&amp;#36151;&amp;#27454;&amp;#30456;&amp;#20851;&amp;#25919;&amp;#31574;&lt;/span&gt;&lt;/div&gt;&lt;div&gt;&lt;span style="font-size: small;"&gt;&amp;#22270;&amp;#34920; 2 &amp;#25105;&amp;#22269;&amp;#27773;&amp;#36710;&amp;#25269;&amp;#25276;&amp;#36151;&amp;#27454;&amp;#30456;&amp;#20851;&amp;#27861;&amp;#24459;&amp;#27861;&amp;#35268;&lt;/span&gt;&lt;/div&gt;&lt;div&gt;&lt;span style="font-size: small;"&gt;&amp;#22270;&amp;#34920; 3 2016-2019&amp;#24180;&amp;#20013;&amp;#22269;&amp;#20154;&amp;#21475;&amp;#24635;&amp;#37327;&amp;#36235;&amp;#21183;&amp;#22270;&lt;/span&gt;&lt;/div&gt;&lt;div&gt;&lt;span style="font-size: small;"&gt;&amp;#22270;&amp;#34920; 4 2019&amp;#24180;&amp;#20013;&amp;#22269;&amp;#20154;&amp;#21475;&amp;#25968;&amp;#21450;&amp;#26500;&amp;#25104;&amp;#24773;&amp;#20917;&lt;/span&gt;&lt;/div&gt;&lt;div&gt;&lt;span style="font-size: small;"&gt;&amp;#22270;&amp;#34920; 5 2016-2019&amp;#24180;&amp;#20013;&amp;#22269;&amp;#32593;&amp;#27665;&amp;#35268;&amp;#27169;&amp;#21644;&amp;#20114;&amp;#32852;&amp;#32593;&amp;#26222;&amp;#21450;&amp;#29575; &lt;/span&gt;&lt;/div&gt;&lt;div&gt;&lt;span style="font-size: small;"&gt;&amp;#22270;&amp;#34920; 6 2016-2019&amp;#24180;&amp;#20013;&amp;#22269;&amp;#27665;&amp;#29992;&amp;#27773;&amp;#36710;&amp;#20445;&amp;#26377;&amp;#37327;&amp;#32479;&amp;#35745;&lt;/span&gt;&lt;/div&gt;&lt;div&gt;&lt;span style="font-size: small;"&gt;&amp;#22270;&amp;#34920; 7 2016-2019&amp;#24180;&amp;#20013;&amp;#22269;&amp;#23567;&amp;#39069;&amp;#36151;&amp;#27454;&amp;#26426;&amp;#26500;&amp;#25968;&amp;#37327;&amp;#32479;&amp;#35745;&lt;/span&gt;&lt;/div&gt;&lt;div&gt;&lt;span style="font-size: small;"&gt;&amp;#22270;&amp;#34920; 8 2016-2019&amp;#24180;&amp;#20013;&amp;#22269;&amp;#23567;&amp;#39069;&amp;#36151;&amp;#27454;&amp;#26426;&amp;#26500;&amp;#25968;&amp;#37327;&amp;#20998;&amp;#22320;&amp;#21306;&amp;#32479;&amp;#35745;&lt;/span&gt;&lt;/div&gt;&lt;div&gt;&lt;span style="font-size: small;"&gt;&amp;#22270;&amp;#34920; 9 2016-2019&amp;#24180;&amp;#20013;&amp;#22269;&amp;#23567;&amp;#39069;&amp;#36151;&amp;#27454;&amp;#20844;&amp;#21496;&amp;#20174;&amp;#19994;&amp;#20154;&amp;#21592;&amp;#25968;&amp;#37327;&amp;#32479;&amp;#35745;&lt;/span&gt;&lt;/div&gt;&lt;div&gt;&lt;span style="font-size: small;"&gt;&amp;#22270;&amp;#34920; 10 2016-2019&amp;#24180;&amp;#20013;&amp;#22269;&amp;#23567;&amp;#39069;&amp;#36151;&amp;#27454;&amp;#20844;&amp;#21496;&amp;#36151;&amp;#27454;&amp;#20313;&amp;#39069;&amp;#32479;&amp;#35745; &lt;/span&gt;&lt;/div&gt;&lt;div&gt;&lt;span style="font-size: small;"&gt;&amp;#22270;&amp;#34920; 11 2016-2019&amp;#24180;&amp;#23567;&amp;#36151;&amp;#20844;&amp;#21496;&amp;#27773;&amp;#36710;&amp;#25269;&amp;#25276;&amp;#36151;&amp;#27454;&amp;#24066;&amp;#22330;&amp;#35268;&amp;#27169;&lt;/span&gt;&lt;/div&gt;&lt;div&gt;&lt;span style="font-size: small;"&gt;&amp;#22270;&amp;#34920; 12 2016-2019&amp;#24180;&amp;#20013;&amp;#22269;&amp;#20856;&amp;#24403;&amp;#34892;&amp;#19994;&amp;#20856;&amp;#24403;&amp;#24635;&amp;#39069;&amp;#21450;&amp;#22686;&amp;#38271;&amp;#32479;&amp;#35745;&lt;/span&gt;&lt;/div&gt;&lt;div&gt;&lt;span style="font-size: small;"&gt;&amp;#22270;&amp;#34920; 13 2016-2019&amp;#24180;&amp;#20013;&amp;#22269;&amp;#20856;&amp;#24403;&amp;#34892;&amp;#19994;&amp;#20856;&amp;#24403;&amp;#20313;&amp;#39069;&amp;#21450;&amp;#22686;&amp;#38271;&amp;#32479;&amp;#35745;&lt;/span&gt;&lt;/div&gt;&lt;div&gt;&lt;span style="font-size: small;"&gt;&amp;#22270;&amp;#34920; 14 2019&amp;#24180;&amp;#20013;&amp;#22269;&amp;#20856;&amp;#24403;&amp;#34892;&amp;#19994;&amp;#19994;&amp;#21153;&amp;#32467;&amp;#26500;&amp;#22270;&amp;#31034;&lt;/span&gt;&lt;/div&gt;&lt;div&gt;&lt;span style="font-size: small;"&gt;&amp;#22270;&amp;#34920; 15 2016-2019&amp;#24180;&amp;#20013;&amp;#22269;&amp;#27773;&amp;#36710;&amp;#20856;&amp;#24403;&amp;#24066;&amp;#22330;&amp;#35268;&amp;#27169;&lt;/span&gt;&lt;/div&gt;&lt;div&gt;&lt;span style="font-size: small;"&gt;&amp;#22270;&amp;#34920; 16 P2P&amp;#32593;&amp;#36151;&amp;#36710;&amp;#25269;&amp;#20135;&amp;#21697;&amp;#19994;&amp;#21153;&amp;#27169;&amp;#24335;&lt;/span&gt;&lt;/div&gt;&lt;div&gt;&lt;span style="font-size: small;"&gt;&amp;#22270;&amp;#34920; 17 P2P&amp;#36710;&amp;#25269;&amp;#36151;&amp;#20135;&amp;#21697;&amp;#20844;&amp;#24067;&amp;#30340;&amp;#36151;&amp;#27454;&amp;#27969;&amp;#31243;&amp;#24773;&amp;#20917;&lt;/span&gt;&lt;/div&gt;&lt;div&gt;&lt;span style="font-size: small;"&gt;&amp;#22270;&amp;#34920; 18 P2P&amp;#32593;&amp;#36151;&amp;#36710;&amp;#25269;&amp;#36151;SWOT&amp;#20998;&amp;#26512;&lt;/span&gt;&lt;/div&gt;&lt;div&gt;&lt;span style="font-size: small;"&gt;&amp;#22270;&amp;#34920; 19 &amp;#36710;&amp;#25269;&amp;#24179;&amp;#21488;&amp;#21152;&amp;#30431;&amp;#27169;&amp;#24335;&amp;#20998;&amp;#26512;&lt;/span&gt;&lt;/div&gt;&lt;div&gt;&lt;span style="font-size: small;"&gt;&amp;#22270;&amp;#34920; 20 &amp;#36710;&amp;#25269;&amp;#24179;&amp;#21488;&amp;#30452;&amp;#33829;&amp;#27169;&amp;#24335;&amp;#20998;&amp;#26512;&lt;/span&gt;&lt;/div&gt;&lt;div&gt;&lt;span style="font-size: small;"&gt;&amp;#22270;&amp;#34920; 21 2019&amp;#24180;&amp;#20197;&amp;#26469;&amp;#21508;&amp;#26376;&amp;#36710;&amp;#25269;&amp;#21450;&amp;#32593;&amp;#36151;&amp;#32508;&amp;#21512;&amp;#25910;&amp;#30410;&amp;#29575;&amp;#36208;&amp;#21183;&lt;/span&gt;&lt;/div&gt;&lt;div&gt;&lt;span style="font-size: small;"&gt;&amp;#22270;&amp;#34920; 22 &amp;#36710;&amp;#25269;&amp;#24179;&amp;#21488;&amp;#32508;&amp;#21512;&amp;#25910;&amp;#30410;&amp;#29575;&amp;#32467;&amp;#2650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468.html"&gt;http://www.cction.com/report/202012/1954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